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«Зелёная планета 2013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right="-34" w:firstLine="539"/>
        <w:rPr>
          <w:sz w:val="24"/>
          <w:szCs w:val="24"/>
        </w:rPr>
      </w:pPr>
      <w:r>
        <w:rPr>
          <w:sz w:val="24"/>
          <w:szCs w:val="24"/>
        </w:rPr>
        <w:t>Всероссийский детский экологический форум «Зелёная планета 2013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девяти номинациям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 году форум приурочен проведению Года охраны окружающей среды и проводится под девизом «Сохраним и приумножим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привлечь детей и подростков к различным видам созидательной деятельности, направленной на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редких растений и животных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сохранение и возрождение природных объект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787" w:leader="none"/>
        </w:tabs>
        <w:ind w:left="1260" w:right="-33" w:hanging="360"/>
        <w:jc w:val="both"/>
        <w:rPr/>
      </w:pPr>
      <w:r>
        <w:rPr/>
        <w:t>приумножение лесных наса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 xml:space="preserve"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787" w:leader="none"/>
        </w:tabs>
        <w:ind w:left="540" w:right="-33" w:hanging="540"/>
        <w:jc w:val="both"/>
        <w:rPr/>
      </w:pPr>
      <w:r>
        <w:rPr/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два этапа. В каждом из конкурсов будет приветствоваться отражение девиза Форума «Сохраним и приумножим». Вместе с тем, главный критерий отбора работ на любой из конкурсов – соответствие описанным ниже номинациям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региональный,</w:t>
      </w:r>
      <w:r>
        <w:rPr/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ами региональных этапов могут выступить региональные отделения Общероссийского общественного детского экологического движения «Зелёная планета», республиканские, краевые, областные, городские и район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всероссийском уровне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spacing w:before="120" w:after="0"/>
        <w:ind w:right="-34" w:firstLine="539"/>
        <w:rPr/>
      </w:pPr>
      <w:r>
        <w:rPr>
          <w:sz w:val="24"/>
          <w:szCs w:val="24"/>
        </w:rPr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рирода – бесценный дар, один на всех» – конкурс </w:t>
      </w:r>
      <w:r>
        <w:rPr>
          <w:u w:val="single"/>
        </w:rPr>
        <w:t>социально-значимых</w:t>
      </w:r>
      <w:r>
        <w:rPr/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ценивается актуальность проблемы, социальная значимость исследований и </w:t>
      </w:r>
      <w:r>
        <w:rPr>
          <w:b/>
        </w:rPr>
        <w:t xml:space="preserve">собственный вклад </w:t>
      </w:r>
      <w:r>
        <w:rPr/>
        <w:t xml:space="preserve">автора в решение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езисы работ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 </w:t>
      </w:r>
      <w:r>
        <w:rPr/>
        <w:t>«Многообразие вековых традиций»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ость и традиция» – конкурс </w:t>
      </w:r>
      <w:r>
        <w:rPr>
          <w:b/>
        </w:rPr>
        <w:t>коллекций</w:t>
      </w:r>
      <w:r>
        <w:rPr/>
        <w:t xml:space="preserve">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фотография моделей одежды формата 18х24 см и более, а также видеозапись дефиле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 xml:space="preserve">«Современные технологии на службе природы» – конкурс сайтов и </w:t>
      </w:r>
      <w:r>
        <w:rPr>
          <w:lang w:val="en-US"/>
        </w:rPr>
        <w:t>web</w:t>
      </w:r>
      <w:r>
        <w:rPr/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u w:val="single"/>
        </w:rPr>
        <w:t>строгим требованием</w:t>
      </w:r>
      <w:r>
        <w:rPr/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</w:rPr>
        <w:t>данный сайт является участником конкурса «Современные технологии на службе природы» Всероссийского детского экологического форума «Зелёная планета 2013»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писание конкурсной работы –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ысылаются афиша или программа, фотографии выступлений формата 18х24 см и более, а также </w:t>
      </w:r>
      <w:r>
        <w:rPr>
          <w:b/>
        </w:rPr>
        <w:t>видеозапись выступления</w:t>
      </w:r>
      <w:r>
        <w:rPr/>
        <w:t xml:space="preserve"> на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/>
      </w:pPr>
      <w:r>
        <w:rPr/>
        <w:t xml:space="preserve">Заявки и конкурсные работы </w:t>
      </w:r>
      <w:r>
        <w:rPr>
          <w:b/>
          <w:bCs/>
        </w:rPr>
        <w:t>на региональный этап</w:t>
      </w:r>
      <w:r>
        <w:rPr/>
        <w:t xml:space="preserve"> Всероссийского детского экологического форума «Зелёная планета 2013» высылаются в соответствии с требованиями организаторов регионального этапа.  Сроки представления работ, а также сроки и формы подведения итогов регионального этапа устанавливают его организаторы самостоятельно с учетом сроков проведения заключительного всероссийского этапа.</w:t>
      </w:r>
    </w:p>
    <w:p>
      <w:pPr>
        <w:pStyle w:val="Normal"/>
        <w:spacing w:before="120" w:after="0"/>
        <w:ind w:right="238" w:firstLine="72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к конкурсным работам приложена </w:t>
      </w:r>
      <w:r>
        <w:rPr>
          <w:b/>
        </w:rPr>
        <w:t>одна общая заявка</w:t>
      </w:r>
      <w:r>
        <w:rPr/>
        <w:t xml:space="preserve"> (</w:t>
      </w:r>
      <w:r>
        <w:rPr>
          <w:i/>
          <w:iCs/>
        </w:rPr>
        <w:t>см</w:t>
      </w:r>
      <w:r>
        <w:rPr/>
        <w:t xml:space="preserve">. </w:t>
      </w:r>
      <w:r>
        <w:rPr>
          <w:i/>
          <w:iCs/>
        </w:rPr>
        <w:t>Приложение</w:t>
      </w:r>
      <w:r>
        <w:rPr/>
        <w:t>) со всеми заполненными ячейками таблицы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 xml:space="preserve">все конкурсные работы и документальное сопровождение к ним отправлены организаторами регионального этапа единым пакетом (или несколькими одновременно высланными пакетами) в адрес организатора всероссийского этапа </w:t>
      </w:r>
      <w:r>
        <w:rPr>
          <w:b/>
          <w:sz w:val="32"/>
        </w:rPr>
        <w:t>не</w:t>
      </w:r>
      <w:r>
        <w:rPr/>
        <w:t xml:space="preserve"> </w:t>
      </w:r>
      <w:r>
        <w:rPr>
          <w:b/>
          <w:sz w:val="32"/>
          <w:szCs w:val="32"/>
        </w:rPr>
        <w:t>позднее 15 апреля 2013</w:t>
      </w:r>
      <w:r>
        <w:rPr>
          <w:b/>
        </w:rPr>
        <w:t xml:space="preserve"> года</w:t>
      </w:r>
      <w:r>
        <w:rPr/>
        <w:t xml:space="preserve"> с </w:t>
      </w:r>
      <w:r>
        <w:rPr>
          <w:b/>
          <w:sz w:val="32"/>
          <w:szCs w:val="32"/>
        </w:rPr>
        <w:t xml:space="preserve">пометкой «Зелёная планета» по адресу: </w:t>
      </w:r>
      <w:r>
        <w:rPr>
          <w:sz w:val="28"/>
          <w:szCs w:val="28"/>
        </w:rPr>
        <w:t>119049, Россия, Москва, ул. Большая Якиманка, д. 38А;</w:t>
      </w:r>
    </w:p>
    <w:p>
      <w:pPr>
        <w:pStyle w:val="Normal"/>
        <w:numPr>
          <w:ilvl w:val="0"/>
          <w:numId w:val="11"/>
        </w:numPr>
        <w:ind w:left="720" w:right="240" w:hanging="360"/>
        <w:jc w:val="both"/>
        <w:rPr/>
      </w:pP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рисланные на конкурс творческие работы обратно не возвращаются.</w:t>
      </w:r>
    </w:p>
    <w:p>
      <w:pPr>
        <w:pStyle w:val="Normal"/>
        <w:spacing w:before="120" w:after="0"/>
        <w:ind w:right="238" w:firstLine="539"/>
        <w:jc w:val="both"/>
        <w:rPr/>
      </w:pPr>
      <w:r>
        <w:rPr/>
        <w:t>По итогам проведения заключительного этапа Всероссийского детского экологического форума «Зелёная планета 2013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се участники и лауреаты заключительного всероссийского этапа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издаётся информационный сборник, который рассылается организаторам региональных этапов, а также в административные органы управления регион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ёная планета 2013» принимают участие в Международном детском экологическом форуме «Зелёная планета 2013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ов Форума Общероссийское общественное детское экологическое движение «Зелёная планета» 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firstLine="539"/>
        <w:jc w:val="both"/>
        <w:rPr/>
      </w:pPr>
      <w:r>
        <w:rPr/>
        <w:t>Настоящее Положение рассмотрено и одобрено на заседании Оргкомитета по проведению Всероссийского детского экологического форума «Зелёная планета 2013» 7 декабря 2012 год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Электронную версию Положения о проведении Всероссийского детского экологического форума «Зелёная планета 2013» можно найти на сайт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Контакты Оргкомитета Всероссийского детского экологического форума «Зелёная планета 2013»: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>Почтовый адрес: 119049, Россия, Москва, ул. Большая Якиманка, д. 38А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</w:r>
      <w:r>
        <w:br w:type="page"/>
      </w:r>
    </w:p>
    <w:p>
      <w:pPr>
        <w:pStyle w:val="Normal"/>
        <w:ind w:right="240" w:firstLine="72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</w:rPr>
        <w:t>Всероссийского детского экологического форума «Зелёная планета 2013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Российской Феде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регионального этап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егионального оргкомитета Всероссийского  детского экологического форума «Зелёная планета 2013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3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рег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             регионального 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регионального  этапа, направленных на всероссийский  этап Форума               «Зелёная планета 201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рисунков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одного фоторепортажа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(не более трёх сайтов-победителей или страниц,  при условии размещения в Интернете)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Всероссийском форуме «Зелёная планета 201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5:00Z</dcterms:created>
  <dc:creator>comp4</dc:creator>
  <dc:description/>
  <cp:keywords/>
  <dc:language>en-US</dc:language>
  <cp:lastModifiedBy>ВВЧ</cp:lastModifiedBy>
  <cp:lastPrinted>2006-12-13T13:04:00Z</cp:lastPrinted>
  <dcterms:modified xsi:type="dcterms:W3CDTF">2012-12-28T14:05:00Z</dcterms:modified>
  <cp:revision>2</cp:revision>
  <dc:subject/>
  <dc:title>УСЛОВИЯ УЧАСТИЯ </dc:title>
</cp:coreProperties>
</file>